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й состав участников на 12 мая 2021г  </w:t>
      </w:r>
    </w:p>
    <w:p>
      <w:pPr>
        <w:pStyle w:val="Normal"/>
        <w:spacing w:lineRule="auto" w:line="228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078"/>
        <w:gridCol w:w="3544"/>
      </w:tblGrid>
      <w:tr>
        <w:trPr>
          <w:trHeight w:val="286" w:hRule="atLeast"/>
        </w:trPr>
        <w:tc>
          <w:tcPr>
            <w:tcW w:w="15558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крытый Кубок ХМАО-Югры по  пауэрлифтингу (троеборью) мужчины, женщины</w:t>
            </w:r>
          </w:p>
        </w:tc>
      </w:tr>
      <w:tr>
        <w:trPr>
          <w:trHeight w:val="3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6,27-30 м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.</w:t>
            </w:r>
          </w:p>
        </w:tc>
        <w:tc>
          <w:tcPr>
            <w:tcW w:w="8078" w:type="dxa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анты-Мансийск</w:t>
            </w:r>
          </w:p>
        </w:tc>
      </w:tr>
    </w:tbl>
    <w:p>
      <w:pPr>
        <w:pStyle w:val="Normal"/>
        <w:spacing w:lineRule="auto" w:line="228"/>
        <w:ind w:right="-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совые категории для мужчин:  59, 66, 74, 83, 93, 105, 120, +120 кг;     Весовые категории для женщин:  47, 52, 57, 63, 72, 84, +84 кг.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1354"/>
        <w:gridCol w:w="772"/>
        <w:gridCol w:w="1731"/>
        <w:gridCol w:w="1861"/>
        <w:gridCol w:w="1013"/>
        <w:gridCol w:w="1428"/>
        <w:gridCol w:w="1480"/>
        <w:gridCol w:w="26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/>
            </w:pPr>
            <w:r>
              <w:rPr/>
              <w:t>Груп-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ож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вес.ка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Лучший рез-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 посл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мес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каких соревн. показан рез-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щ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Александ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val="en-US" w:bidi="hi-IN"/>
              </w:rPr>
              <w:t>Козловская Роз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06.04.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60</w:t>
            </w:r>
            <w:r>
              <w:rPr>
                <w:sz w:val="22"/>
                <w:szCs w:val="22"/>
                <w:lang w:bidi="hi-IN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ер.го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Симонов Д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чук Мар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рей Алин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с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ударева По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Александ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ФО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а Е.А.Исаков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ухина Веро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Лютова Со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05.12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310</w:t>
            </w:r>
            <w:r>
              <w:rPr>
                <w:sz w:val="22"/>
                <w:szCs w:val="22"/>
                <w:lang w:bidi="hi-IN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ер.го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Симонов Д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улина Марин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бергер Соф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ХМА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Любовь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Юл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Горынцева Со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6.08.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320</w:t>
            </w:r>
            <w:r>
              <w:rPr>
                <w:sz w:val="22"/>
                <w:szCs w:val="22"/>
                <w:lang w:bidi="hi-IN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ер.го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Симонов Д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рона Татья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равченко Вер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19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иряев 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уркина Елизаве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й Ел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офь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Неони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Нефедова Валер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31.08.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70</w:t>
            </w:r>
            <w:r>
              <w:rPr>
                <w:sz w:val="22"/>
                <w:szCs w:val="22"/>
                <w:lang w:bidi="hi-IN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ер.го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Симонов Д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Анж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новская Ин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Крист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tabs>
                <w:tab w:val="clear" w:pos="720"/>
                <w:tab w:val="right" w:pos="-1774" w:leader="dot"/>
                <w:tab w:val="right" w:pos="-1418" w:leader="dot"/>
              </w:tabs>
              <w:snapToGrid w:val="false"/>
              <w:ind w:left="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фонова Надежда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изав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ужч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ньшин Алекс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иринов</w:t>
              <w:tab/>
              <w:t>Нади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хорович Владисл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1.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ттоев Шодм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лиуллин Дани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ежик Вади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right" w:pos="-1774" w:leader="dot"/>
                <w:tab w:val="right" w:pos="-1418" w:leader="dot"/>
              </w:tabs>
              <w:snapToGrid w:val="false"/>
              <w:ind w:left="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данов Иван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05.200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убнов Алексе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йдулов Арс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 Макси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артовскмй 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га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Ильна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Роди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с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 Ники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баев Анва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</w:t>
              <w:tab/>
              <w:t>Дмит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ушин Викт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а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юк Ар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1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уров Дани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Гайда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>
          <w:trHeight w:val="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уха Александ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 Федор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.07.19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реш Евген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08.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Аз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05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 Дмит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ов Наза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хвалов Констант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енко Андре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09.20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е Кирил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н Оле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Ширяев Паве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07.19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харенко Д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бенко Михаи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оев Алиш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6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ХМА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пов Арту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натол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 гор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Нарим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латов Макси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Эльда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Витал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>
          <w:trHeight w:val="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Дмитр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ХМА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арнин Михаи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07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к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ченко Данил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03.20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Шулиманов Максим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7.08.19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гт Федоров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С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Серг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йлов Вячесла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артовскмй р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ган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зов Ники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енко Бог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ерг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А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ихаи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агин Его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</w:tbl>
    <w:p>
      <w:pPr>
        <w:pStyle w:val="Normal"/>
        <w:spacing w:lineRule="auto" w:line="228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right="-18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гионам городам и районам</w:t>
      </w:r>
      <w:r>
        <w:rPr>
          <w:b/>
          <w:sz w:val="28"/>
          <w:szCs w:val="28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67"/>
        <w:gridCol w:w="1296"/>
        <w:gridCol w:w="750"/>
        <w:gridCol w:w="1856"/>
        <w:gridCol w:w="1859"/>
        <w:gridCol w:w="951"/>
        <w:gridCol w:w="1506"/>
        <w:gridCol w:w="1459"/>
        <w:gridCol w:w="27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/>
            </w:pPr>
            <w:r>
              <w:rPr/>
              <w:t>Груп-п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84" w:hanging="0"/>
              <w:jc w:val="center"/>
              <w:rPr>
                <w:b/>
                <w:b/>
                <w:bCs/>
              </w:rPr>
            </w:pPr>
            <w:r>
              <w:rPr/>
              <w:t>Кома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ес.ка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Лучш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за после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мес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 каких соревн. показан рез-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рене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улина Мари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>
          <w:trHeight w:val="2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рона Татья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й Ел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ина Анж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6.02.19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пов Арту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енко Бог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лы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артовскмй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га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йлов Вяче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вартовскмй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га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бергер Соф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ХМ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уркина Елизаве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right" w:pos="-1774" w:leader="dot"/>
                <w:tab w:val="right" w:pos="-1418" w:leader="dot"/>
              </w:tabs>
              <w:snapToGrid w:val="false"/>
              <w:ind w:left="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фонова Надежд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ттоев Шодм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right" w:pos="-1774" w:leader="dot"/>
                <w:tab w:val="right" w:pos="-1418" w:leader="dot"/>
              </w:tabs>
              <w:snapToGrid w:val="false"/>
              <w:ind w:left="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данов Иван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05.2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убнов Алексе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Родио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с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суров Дани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 Федор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.07.1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енко Андре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.09.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оев Алиш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19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6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ХМ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нато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 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ХМ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ченко Данил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.03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МА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хорович Владисл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1.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ежик В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юк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1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ов Наз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н Оле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Александ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ФО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а Е.А.Исаков И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ушин Викт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р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а Е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20"/>
                <w:tab w:val="right" w:pos="-1774" w:leader="dot"/>
                <w:tab w:val="right" w:pos="-1418" w:leader="dot"/>
              </w:tabs>
              <w:snapToGrid w:val="false"/>
              <w:ind w:left="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val="en-US" w:bidi="hi-IN"/>
              </w:rPr>
              <w:t>Козловская Ро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06.04.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60</w:t>
            </w:r>
            <w:r>
              <w:rPr>
                <w:sz w:val="22"/>
                <w:szCs w:val="22"/>
                <w:lang w:bidi="hi-IN"/>
              </w:rPr>
              <w:t>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ер.го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Симонов Д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Лютова Со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05.12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310</w:t>
            </w:r>
            <w:r>
              <w:rPr>
                <w:sz w:val="22"/>
                <w:szCs w:val="22"/>
                <w:lang w:bidi="hi-IN"/>
              </w:rPr>
              <w:t>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ер.го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Симонов Д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Горынцева Соф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6.08.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320</w:t>
            </w:r>
            <w:r>
              <w:rPr>
                <w:sz w:val="22"/>
                <w:szCs w:val="22"/>
                <w:lang w:bidi="hi-IN"/>
              </w:rPr>
              <w:t>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ер.го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Симонов Д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 xml:space="preserve">Нефедова Валер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31.08.2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ыть-Я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270</w:t>
            </w:r>
            <w:r>
              <w:rPr>
                <w:sz w:val="22"/>
                <w:szCs w:val="22"/>
                <w:lang w:bidi="hi-IN"/>
              </w:rPr>
              <w:t>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Пер.гор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bidi="hi-IN"/>
              </w:rPr>
              <w:t>Симонов Д 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ева Александ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чук Мар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ньшин Алекс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19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ширинов</w:t>
              <w:tab/>
              <w:t>Нади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баев Анв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</w:t>
              <w:tab/>
              <w:t>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ин Дмит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Э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ударева По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ухина Веро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Ю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Софь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нова Неони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новская Ин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несян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Крист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ха Ар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йдулов Арс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1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Гайд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уха Александ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амохвалов Констант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асюков Евг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ашинц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улатов Макс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ов Эльд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о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Вита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к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Фро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Шулиманов Максим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7.08.19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гт Федор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С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цов Серг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</w:tc>
      </w:tr>
      <w:tr>
        <w:trPr>
          <w:trHeight w:val="1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юков</w:t>
            </w:r>
          </w:p>
        </w:tc>
      </w:tr>
      <w:tr>
        <w:trPr>
          <w:trHeight w:val="1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рей Али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с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Любовь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Лиза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е Кирил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гор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арнин Михаи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круг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лиуллин Дан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кин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6" w:right="-108" w:hanging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Ильн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Аз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бенко Миха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 Нарим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rPr/>
            </w:pPr>
            <w:r>
              <w:rPr/>
              <w:t xml:space="preserve">  </w:t>
            </w:r>
            <w:r>
              <w:rPr/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озов Ник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лагин Ег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к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 рай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.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равченко Ве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09.19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иряев 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ереш Евге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08.1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Ширяев Паве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07.19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юганский р-о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фтеюганс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харенко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60"/>
        <w:rPr/>
      </w:pPr>
      <w:r>
        <w:rPr/>
        <w:t xml:space="preserve">                                                                                                          </w:t>
      </w:r>
      <w:r>
        <w:rPr/>
        <w:t>ПРОГРАММА</w:t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078"/>
        <w:gridCol w:w="3544"/>
      </w:tblGrid>
      <w:tr>
        <w:trPr>
          <w:trHeight w:val="286" w:hRule="atLeast"/>
        </w:trPr>
        <w:tc>
          <w:tcPr>
            <w:tcW w:w="15558" w:type="dxa"/>
            <w:gridSpan w:val="4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Открытый Кубок ХМАО-Югры по  пауэрлифтингу (троеборью) мужчины, женщины</w:t>
            </w:r>
          </w:p>
        </w:tc>
      </w:tr>
      <w:tr>
        <w:trPr>
          <w:trHeight w:val="35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,27-30 м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rPr/>
            </w:pPr>
            <w:r>
              <w:rPr>
                <w:b/>
                <w:bCs/>
                <w:sz w:val="24"/>
                <w:szCs w:val="24"/>
              </w:rPr>
              <w:t>2021г.</w:t>
            </w:r>
          </w:p>
        </w:tc>
        <w:tc>
          <w:tcPr>
            <w:tcW w:w="8078" w:type="dxa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28"/>
              <w:ind w:right="-284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Ханты-Мансийск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команд                                      Количество спортсменов: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75 </w:t>
      </w:r>
      <w:r>
        <w:rPr>
          <w:sz w:val="24"/>
          <w:szCs w:val="24"/>
        </w:rPr>
        <w:t xml:space="preserve"> чел, в том числ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женщины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/>
        <w:t xml:space="preserve">     </w:t>
      </w:r>
    </w:p>
    <w:tbl>
      <w:tblPr>
        <w:tblW w:w="68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9"/>
        <w:gridCol w:w="709"/>
        <w:gridCol w:w="708"/>
        <w:gridCol w:w="709"/>
        <w:gridCol w:w="709"/>
        <w:gridCol w:w="468"/>
        <w:gridCol w:w="732"/>
        <w:gridCol w:w="105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ужчины</w:t>
      </w:r>
    </w:p>
    <w:tbl>
      <w:tblPr>
        <w:tblW w:w="743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67"/>
        <w:gridCol w:w="567"/>
        <w:gridCol w:w="627"/>
        <w:gridCol w:w="734"/>
        <w:gridCol w:w="734"/>
        <w:gridCol w:w="734"/>
        <w:gridCol w:w="734"/>
        <w:gridCol w:w="734"/>
        <w:gridCol w:w="91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исание соревнований:   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30" w:type="dxa"/>
        <w:jc w:val="left"/>
        <w:tblInd w:w="-49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15"/>
        <w:gridCol w:w="951"/>
        <w:gridCol w:w="2977"/>
        <w:gridCol w:w="1984"/>
        <w:gridCol w:w="2126"/>
        <w:gridCol w:w="5577"/>
      </w:tblGrid>
      <w:tr>
        <w:trPr>
          <w:trHeight w:val="283" w:hRule="atLeast"/>
          <w:cantSplit w:val="true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ото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уч-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звешивание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ед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ма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ндатная коми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00 – 18.00         </w:t>
            </w:r>
          </w:p>
        </w:tc>
      </w:tr>
      <w:tr>
        <w:trPr>
          <w:trHeight w:val="24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00-19.30        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совещание</w:t>
            </w:r>
          </w:p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ей и суд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30</w:t>
            </w:r>
          </w:p>
        </w:tc>
      </w:tr>
      <w:tr>
        <w:trPr>
          <w:trHeight w:val="774" w:hRule="atLeast"/>
          <w:cantSplit w:val="true"/>
        </w:trPr>
        <w:tc>
          <w:tcPr>
            <w:tcW w:w="1515" w:type="dxa"/>
            <w:vMerge w:val="restart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тверг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ма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звеши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женщин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всего: 25 ч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9.00 – 10.30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групп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- 15.00</w:t>
            </w:r>
          </w:p>
        </w:tc>
      </w:tr>
      <w:tr>
        <w:trPr>
          <w:trHeight w:val="423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арад открытия соревнований</w:t>
            </w:r>
          </w:p>
        </w:tc>
        <w:tc>
          <w:tcPr>
            <w:tcW w:w="557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FF"/>
                <w:sz w:val="24"/>
                <w:szCs w:val="24"/>
              </w:rPr>
              <w:t>15.00</w:t>
            </w:r>
          </w:p>
        </w:tc>
      </w:tr>
      <w:tr>
        <w:trPr>
          <w:trHeight w:val="706" w:hRule="atLeast"/>
          <w:cantSplit w:val="true"/>
        </w:trPr>
        <w:tc>
          <w:tcPr>
            <w:tcW w:w="1515" w:type="dxa"/>
            <w:vMerge w:val="continue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звешивание  </w:t>
            </w:r>
          </w:p>
          <w:p>
            <w:pPr>
              <w:pStyle w:val="Normal"/>
              <w:snapToGrid w:val="false"/>
              <w:rPr/>
            </w:pPr>
            <w:r>
              <w:rPr/>
              <w:t>мужчины-59,66,7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сего: 19 ч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-15.00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- 18.30</w:t>
            </w:r>
          </w:p>
        </w:tc>
      </w:tr>
      <w:tr>
        <w:trPr>
          <w:trHeight w:val="7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звешивание  </w:t>
            </w:r>
          </w:p>
          <w:p>
            <w:pPr>
              <w:pStyle w:val="Normal"/>
              <w:snapToGrid w:val="false"/>
              <w:rPr/>
            </w:pPr>
            <w:r>
              <w:rPr/>
              <w:t>мужчины-83,9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Всего: 16 ч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10.30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групп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кончание- 14.00</w:t>
            </w:r>
          </w:p>
        </w:tc>
      </w:tr>
      <w:tr>
        <w:trPr>
          <w:trHeight w:val="70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звешивание  </w:t>
            </w:r>
          </w:p>
          <w:p>
            <w:pPr>
              <w:pStyle w:val="Normal"/>
              <w:snapToGrid w:val="false"/>
              <w:rPr/>
            </w:pPr>
            <w:r>
              <w:rPr/>
              <w:t>мужчины-105,120,+1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 че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30-14.00</w:t>
            </w:r>
          </w:p>
        </w:tc>
        <w:tc>
          <w:tcPr>
            <w:tcW w:w="5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кончание- 17.30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мая</w:t>
            </w:r>
          </w:p>
        </w:tc>
        <w:tc>
          <w:tcPr>
            <w:tcW w:w="708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. Закрытие соревнований</w:t>
            </w:r>
          </w:p>
        </w:tc>
        <w:tc>
          <w:tcPr>
            <w:tcW w:w="55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.30</w:t>
            </w:r>
          </w:p>
        </w:tc>
      </w:tr>
      <w:tr>
        <w:trPr>
          <w:cantSplit w:val="true"/>
        </w:trPr>
        <w:tc>
          <w:tcPr>
            <w:tcW w:w="2466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Дополнения: </w:t>
            </w:r>
          </w:p>
        </w:tc>
        <w:tc>
          <w:tcPr>
            <w:tcW w:w="126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В расписание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color w:val="FF0000"/>
                <w:sz w:val="26"/>
                <w:szCs w:val="26"/>
              </w:rPr>
              <w:t>будут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color w:val="0000FF"/>
                <w:sz w:val="26"/>
                <w:szCs w:val="26"/>
              </w:rPr>
              <w:t>внесены изменения по итогам мандатной комиссии</w:t>
            </w:r>
          </w:p>
        </w:tc>
      </w:tr>
    </w:tbl>
    <w:p>
      <w:pPr>
        <w:pStyle w:val="TextBody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82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0:00Z</dcterms:created>
  <dc:creator>User</dc:creator>
  <dc:description/>
  <cp:keywords/>
  <dc:language>en-US</dc:language>
  <cp:lastModifiedBy>home</cp:lastModifiedBy>
  <cp:lastPrinted>2016-05-25T12:38:00Z</cp:lastPrinted>
  <dcterms:modified xsi:type="dcterms:W3CDTF">2021-05-14T08:53:00Z</dcterms:modified>
  <cp:revision>196</cp:revision>
  <dc:subject/>
  <dc:title>Ф Е Д Е Р А Ц И Я        П А У Э Р Л И Ф Т И Н Г А       Р О С С И И</dc:title>
</cp:coreProperties>
</file>